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3" w:type="dxa"/>
        <w:jc w:val="left"/>
        <w:tblInd w:w="5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3"/>
      </w:tblGrid>
      <w:tr>
        <w:trPr/>
        <w:tc>
          <w:tcPr>
            <w:tcW w:w="3983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2 к Постановлению   Администрации муниципального образования «Майминский район»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single"/>
                <w:lang w:val="en-US"/>
              </w:rPr>
              <w:t>27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single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</w:rPr>
              <w:t xml:space="preserve">2012 года  № 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single"/>
              </w:rPr>
              <w:t>60</w:t>
            </w:r>
          </w:p>
        </w:tc>
      </w:tr>
    </w:tbl>
    <w:p>
      <w:pPr>
        <w:pStyle w:val="Normal"/>
        <w:autoSpaceDE w:val="false"/>
        <w:ind w:left="540" w:right="0" w:hanging="0"/>
        <w:jc w:val="center"/>
        <w:rPr/>
      </w:pPr>
      <w:r>
        <w:rPr/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autoSpaceDE w:val="false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Предоставление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 на территории муниципального образования «Майминский район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bidi w:val="0"/>
        <w:spacing w:lineRule="atLeast" w:line="100" w:before="0" w:after="0"/>
        <w:ind w:left="9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 xml:space="preserve">1. Настоящий административный регламент разработан в соответствии с Законом Республики Алтай от 16 декабря 2012 года </w:t>
      </w:r>
      <w:r>
        <w:rPr>
          <w:color w:val="FF0000"/>
          <w:sz w:val="24"/>
        </w:rPr>
        <w:t xml:space="preserve"> </w:t>
      </w:r>
      <w:r>
        <w:rPr>
          <w:sz w:val="24"/>
        </w:rPr>
        <w:t>№80-РЗ «О республиканском бюджете  Республики Алтай на 2012 год и плановый период 2013 и 2014 годов», Постановления Правительства Республики Алтай от 19.08.2010г. № 183 «О республиканской целевой программе «Развитие малого и среднего предпринимательства в Республике Алтай на 2011-2014 год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>2. Административный регламент предоставления муниципальной услуги</w:t>
      </w:r>
      <w:r>
        <w:rPr>
          <w:color w:val="943634"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>предоставления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</w:t>
      </w:r>
      <w:r>
        <w:rPr>
          <w:sz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>предоставления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bidi w:val="0"/>
        <w:spacing w:lineRule="atLeast" w:line="100" w:before="0" w:after="0"/>
        <w:ind w:left="16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WListParagraph"/>
        <w:autoSpaceDE w:val="false"/>
        <w:bidi w:val="0"/>
        <w:spacing w:lineRule="atLeast" w:line="100" w:before="0" w:after="0"/>
        <w:ind w:left="90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ConsPlus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Наименование муниципальной услуги:</w:t>
      </w:r>
    </w:p>
    <w:p>
      <w:pPr>
        <w:pStyle w:val="W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оставление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 на территории муниципального образования «Майминский район</w:t>
      </w:r>
      <w:r>
        <w:rPr>
          <w:rFonts w:cs="Times New Roman" w:ascii="Times New Roman" w:hAnsi="Times New Roman"/>
          <w:sz w:val="24"/>
        </w:rPr>
        <w:t>» (далее – Услуг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WP1"/>
        <w:bidi w:val="0"/>
        <w:ind w:left="-360" w:right="0" w:hanging="0"/>
        <w:rPr/>
      </w:pPr>
      <w:r>
        <w:rPr>
          <w:rStyle w:val="WwT9"/>
          <w:sz w:val="24"/>
        </w:rPr>
        <w:t xml:space="preserve">    </w:t>
      </w:r>
      <w:r>
        <w:rPr>
          <w:rStyle w:val="WwT9"/>
          <w:sz w:val="24"/>
        </w:rPr>
        <w:t xml:space="preserve">2) </w:t>
      </w:r>
      <w:r>
        <w:rPr>
          <w:rStyle w:val="WwT1"/>
          <w:sz w:val="24"/>
        </w:rPr>
        <w:t>Ответственность за предоставление услуги: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.1) Орган, ответственный за предоставление Услуги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администрация муниципального образования "Майминский район"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2.2) Организации (структурное подразделение органа), предоставляющие Услугу:</w:t>
      </w:r>
    </w:p>
    <w:p>
      <w:pPr>
        <w:pStyle w:val="WStandard"/>
        <w:tabs>
          <w:tab w:val="clear" w:pos="708"/>
          <w:tab w:val="left" w:pos="9637" w:leader="none"/>
        </w:tabs>
        <w:bidi w:val="0"/>
        <w:jc w:val="both"/>
        <w:rPr/>
      </w:pPr>
      <w:r>
        <w:rPr>
          <w:rStyle w:val="WwT1"/>
          <w:sz w:val="24"/>
        </w:rPr>
        <w:t>- Управление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администрация муниципального образования "Майминский район"</w:t>
      </w:r>
    </w:p>
    <w:p>
      <w:pPr>
        <w:pStyle w:val="Normal"/>
        <w:jc w:val="both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4) При предоставлении Услуги осуществляется взаимодействие с МИФНС №5 по Р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3.1) Нормативно-правовые акты, непосредственно регулирующие предоставление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 xml:space="preserve">Законом Республики Алтай от 16 декабря 2012 года </w:t>
      </w:r>
      <w:r>
        <w:rPr>
          <w:color w:val="FF0000"/>
          <w:sz w:val="24"/>
        </w:rPr>
        <w:t xml:space="preserve"> </w:t>
      </w:r>
      <w:r>
        <w:rPr>
          <w:sz w:val="24"/>
        </w:rPr>
        <w:t>№80-РЗ «О республиканском бюджете  Республики Алтай на 2012 год и плановый период 2013 и 2014 годов», Постановления Правительства Республики Алтай от 19.08.2010г. № 183 «О республиканской целевой программе «Развитие малого и среднего предпринимательства в Республике Алтай на 2011-2014 годы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ложение об Управлении имущественных отношений и экономического развития администрации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став муниципального образования «Майминский район»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4) Описание получателей (заявителей) услуги;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4.1) Получателями (заявителями) услуги являются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ые предприниматели,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Юридические лиц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) Документы, необходимые для получ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5.1) Перечень и виды документов необходимых для получения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3. Бизнес-проект, отражающий основные производственные, экономические и социальные показатели (приложение № 3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4. Документы, подтверждающие вложение начинающим хозяйствующим субъектом в реализацию бизнес-проекта  собственных средств в размере, установленном пунктом 2 Порядка предоставления субсидий на грантовую поддержку проектов, направленных на развитие предпринимательской деятельности хозяйствующих субъектов (копии договоров, счетов-фактур, накладных, актов, заверенные хозяйствующим субъектом, копии платежных поручений, заверенные кредитной организацией, подтверждающие факт оплаты расходов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5. Копии бухгалтерской отчетности за последний отчетный период  с отметкой налогового органа об их принятии - для хозяйствующих субъектов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хозяйствующих субъектов, находящихся на специальных налоговых режимах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6. Справка налогового органа о состоянии расчетов по налогам, сборам, взносам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7. Письменные обязательства заявителя и (или) других заинтересованных лиц в реализации бизнес-проекта по долевому участию в инвестировании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 усмотрению претендента к документам, определенным настоящим пунктом, могут быть приложены дополнительные документы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.2) Требования к оформлению обращения (заявления)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5.3) Способы предоставления докумен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Документы, указанные в пункте 5.1 представляются в виде оригиналов и копий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предоставляются на бумажном носителе лично или по доверенности по адресу: с. Майма, ул. Ленина, 22, Управление имущественных отношений и экономического развития администрации муниципального образования "Майминский район"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и, имена и отчества написаны полностью и соответствуют паспортным данны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не должны быть исполнены карандаш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 сроках рассмотрения документов и сроках предоставл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 порядке получения результатов;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- о порядке получения информации о ходе рассматривания документов и предоставления Услуги. 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left"/>
        <w:rPr/>
      </w:pPr>
      <w:r>
        <w:rPr>
          <w:rStyle w:val="WwT1"/>
          <w:sz w:val="24"/>
        </w:rPr>
        <w:t>6) Срок предоставления услуги.</w:t>
      </w:r>
    </w:p>
    <w:p>
      <w:pPr>
        <w:pStyle w:val="WStandard"/>
        <w:bidi w:val="0"/>
        <w:jc w:val="left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1) Срок ожидания в очереди при подаче и получении документов заявителями.</w:t>
      </w:r>
    </w:p>
    <w:p>
      <w:pPr>
        <w:pStyle w:val="WStandard"/>
        <w:bidi w:val="0"/>
        <w:jc w:val="both"/>
        <w:rPr/>
      </w:pPr>
      <w:r>
        <w:rPr>
          <w:sz w:val="24"/>
        </w:rPr>
        <w:t>Время ожидания приема заявителями при подаче документов и получении сведений не должно превышать 60 мину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2) Срок исполн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</w:rPr>
        <w:t>Прием и регистрация заявления и приложенных к нему документов осуществляется не более 25 мину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6.3) Срок приостановления предоставления услуги.</w:t>
      </w:r>
    </w:p>
    <w:p>
      <w:pPr>
        <w:pStyle w:val="WStandard"/>
        <w:bidi w:val="0"/>
        <w:jc w:val="both"/>
        <w:rPr/>
      </w:pPr>
      <w:r>
        <w:rPr>
          <w:sz w:val="24"/>
        </w:rPr>
        <w:t>Срок исчисляется в зависимости от основания приостановления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6.4) Срок выдачи документов, являющихся результатом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Срок предоставления услуги в течение 10 рабочих дн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) Результат предоставл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.1) Описание результатов предоставления Услуги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>предоставления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</w:t>
      </w:r>
      <w:r>
        <w:rPr>
          <w:sz w:val="24"/>
        </w:rPr>
        <w:t>;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Письменный отказ в выдаче </w:t>
      </w:r>
      <w:r>
        <w:rPr>
          <w:bCs/>
          <w:sz w:val="24"/>
        </w:rPr>
        <w:t>предоставления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</w:t>
      </w:r>
      <w:r>
        <w:rPr>
          <w:sz w:val="24"/>
        </w:rPr>
        <w:t>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>предоставления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Письменный отказ, выданный лично заявителю, доверенному лицу или отправленный почтой, зарегистрированный в Книге исходящих документов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) Перечень оснований для отказа и приостановления предоставления Услуги либо отказа в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.1) Исчерпывающий перечень оснований для отказа в приеме заявл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рассмотрении заявления о предоставлении Услуги отказывается в следующих случаях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бращения неправомочно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тсутствие или несоответствие документов, необходимых для получени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едоставление ложной или не полной информации в документах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8.3) Исчерпывающий перечень оснований для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е допускаются к участию в конкурсном отборе бизнес-проекты начинающих хозяйствующих субъектов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аходящихся в стадии реорганизации, ликвидации или в состоянии банкротства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ообщивших о себе недостоверные све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е представивших полный перечень документов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существляющих предпринимательскую деятельность в сфере игорного бизнес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9) Оплата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слуга предоставляется бесплатно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) Требование к местам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1) Требования к парковочным местам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2) Требование к оформлению входа в здание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Центральный вход в здание должно быть оборудован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3) Требования к размещению и оформлению помещени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Требования к размещению и оформлению помещений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, в котором предоставляется Услуга должно быть оборудовано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тивопожарной системой и средствами пожаротуш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истемой оповещения о возникновении чрезвычайной ситуаци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информация о предоставлении Услуги должна размещаться на Интернет-сайте          </w:t>
      </w:r>
      <w:r>
        <w:rPr>
          <w:b/>
          <w:sz w:val="24"/>
          <w:lang w:val="en"/>
        </w:rPr>
        <w:t>maima</w:t>
      </w:r>
      <w:r>
        <w:rPr>
          <w:b/>
          <w:sz w:val="24"/>
        </w:rPr>
        <w:t>-</w:t>
      </w:r>
      <w:r>
        <w:rPr>
          <w:b/>
          <w:sz w:val="24"/>
          <w:lang w:val="en"/>
        </w:rPr>
        <w:t>altai</w:t>
      </w:r>
      <w:r>
        <w:rPr>
          <w:b/>
          <w:sz w:val="24"/>
        </w:rPr>
        <w:t>.</w:t>
      </w:r>
      <w:r>
        <w:rPr>
          <w:b/>
          <w:sz w:val="24"/>
          <w:lang w:val="en"/>
        </w:rPr>
        <w:t>ru</w:t>
      </w:r>
      <w:r>
        <w:rPr>
          <w:b/>
          <w:sz w:val="24"/>
        </w:rPr>
        <w:t xml:space="preserve"> </w:t>
      </w:r>
      <w:r>
        <w:rPr>
          <w:sz w:val="24"/>
        </w:rPr>
        <w:t>муниципального образования "Майминский район"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удобными для обозрения информационными стендам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WP22"/>
        <w:bidi w:val="0"/>
        <w:rPr>
          <w:sz w:val="24"/>
        </w:rPr>
      </w:pPr>
      <w:r>
        <w:rPr>
          <w:sz w:val="24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WP22"/>
        <w:bidi w:val="0"/>
        <w:ind w:left="0" w:right="0" w:hanging="0"/>
        <w:rPr>
          <w:sz w:val="24"/>
        </w:rPr>
      </w:pPr>
      <w:r>
        <w:rPr>
          <w:sz w:val="24"/>
        </w:rPr>
        <w:t>- полное наименование органа, ответственного за предоставление Услуги;</w:t>
      </w:r>
    </w:p>
    <w:p>
      <w:pPr>
        <w:pStyle w:val="WP22"/>
        <w:bidi w:val="0"/>
        <w:ind w:left="0" w:right="0" w:hanging="0"/>
        <w:rPr>
          <w:sz w:val="24"/>
        </w:rPr>
      </w:pPr>
      <w:r>
        <w:rPr>
          <w:sz w:val="24"/>
        </w:rPr>
        <w:t>- полное наименование организаций, предоставляющих Услуг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нтактные телефоны, график работы организаций, предоставляющих Услуг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цедуры предоставления Услуги в текстовом виде и в виде блок-схем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получателей Услуги (граждан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ень оснований для отказа в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, размещаемая на информационных стендах, должна содержать подпись начальника Управления имущественных отношений и экономического развития администрации муниципального образования «Майминский район», дату размещ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6) Требования к местам для ожидания заявителей и оборудованию мест ожида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Требования к местам ожидания заявителей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для ожидания приема заявителям отводится специальное место: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оборудованное стульями, кресельными секциями либо скамейкам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онными стендам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0.7) Требования к местам для приема заявителе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чатающим устройства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канирующим устройств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толом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тульям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) Показатели доступности и качества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.1) Критерии оценки доступности услуги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заявлений, принятых от застройщиков;</w:t>
      </w:r>
    </w:p>
    <w:p>
      <w:pPr>
        <w:pStyle w:val="WStandard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1.2) Критерии оценки качества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) Порядок информирования о правилах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ело Майма, ул. Ленина, д.22, Управление имущественных отношений и экономического развития администрации муниципального образования «Майминский район»;</w:t>
      </w:r>
    </w:p>
    <w:p>
      <w:pPr>
        <w:pStyle w:val="WP11"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- прием граждан: понедельник-пятница: с 8-00 до 17-00 </w:t>
      </w:r>
    </w:p>
    <w:p>
      <w:pPr>
        <w:pStyle w:val="WP1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обеденный перерыв: с 13-00 до 14-00</w:t>
      </w:r>
    </w:p>
    <w:p>
      <w:pPr>
        <w:pStyle w:val="WStandard"/>
        <w:tabs>
          <w:tab w:val="clear" w:pos="708"/>
          <w:tab w:val="left" w:pos="2085" w:leader="none"/>
        </w:tabs>
        <w:bidi w:val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b/>
          <w:sz w:val="24"/>
        </w:rPr>
        <w:t>выходные дни: суббота-воскресенье</w:t>
      </w:r>
    </w:p>
    <w:p>
      <w:pPr>
        <w:pStyle w:val="WStandard"/>
        <w:tabs>
          <w:tab w:val="clear" w:pos="708"/>
          <w:tab w:val="left" w:pos="2085" w:leader="none"/>
        </w:tabs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2) Способы получения информации о порядке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устное консультирование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утем личного обращения в Управление имущественных отношений и экономического развит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средством телефонной связ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письменное консультирование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через письменную переписку с использованием почтовой связи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 помощи телефонной связ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средством личного обращ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12.3) Справочные телефоны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WStandard"/>
        <w:bidi w:val="0"/>
        <w:jc w:val="both"/>
        <w:rPr/>
      </w:pPr>
      <w:r>
        <w:rPr>
          <w:rStyle w:val="WwT2"/>
          <w:sz w:val="24"/>
        </w:rPr>
        <w:t>8(38844)21172</w:t>
      </w:r>
      <w:r>
        <w:rPr>
          <w:rStyle w:val="WwT1"/>
          <w:sz w:val="24"/>
        </w:rPr>
        <w:t xml:space="preserve"> – отдел экономики Управления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sz w:val="24"/>
        </w:rPr>
      </w:pPr>
      <w:r>
        <w:rPr/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- электронный адрес отдела экономики Управления имущественных отношений и экономического развития администрации муниципального образования «Майминский район»: </w:t>
      </w:r>
      <w:r>
        <w:rPr>
          <w:rStyle w:val="WwT1"/>
          <w:b/>
          <w:sz w:val="24"/>
          <w:lang w:val="en-US"/>
        </w:rPr>
        <w:t>economai</w:t>
      </w:r>
      <w:r>
        <w:rPr>
          <w:rStyle w:val="WwT2"/>
          <w:sz w:val="24"/>
        </w:rPr>
        <w:t>@mail.ru</w:t>
      </w:r>
    </w:p>
    <w:p>
      <w:pPr>
        <w:pStyle w:val="WStandard"/>
        <w:bidi w:val="0"/>
        <w:jc w:val="both"/>
        <w:rPr/>
      </w:pPr>
      <w:r>
        <w:rPr>
          <w:sz w:val="24"/>
        </w:rPr>
        <w:t xml:space="preserve">Сайт администрации муниципального образования "Майминский район" - </w:t>
      </w:r>
      <w:r>
        <w:rPr>
          <w:b/>
          <w:sz w:val="24"/>
          <w:lang w:val="en"/>
        </w:rPr>
        <w:t>maima</w:t>
      </w:r>
      <w:r>
        <w:rPr>
          <w:b/>
          <w:sz w:val="24"/>
        </w:rPr>
        <w:t>-</w:t>
      </w:r>
      <w:r>
        <w:rPr>
          <w:b/>
          <w:sz w:val="24"/>
          <w:lang w:val="en"/>
        </w:rPr>
        <w:t>altai</w:t>
      </w:r>
      <w:r>
        <w:rPr>
          <w:b/>
          <w:sz w:val="24"/>
        </w:rPr>
        <w:t>.</w:t>
      </w:r>
      <w:r>
        <w:rPr>
          <w:b/>
          <w:sz w:val="24"/>
          <w:lang w:val="en"/>
        </w:rPr>
        <w:t>ru</w:t>
      </w:r>
    </w:p>
    <w:p>
      <w:pPr>
        <w:pStyle w:val="WStandard"/>
        <w:bidi w:val="0"/>
        <w:jc w:val="both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.5) Порядок получения информации заявителями по вопросам 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ндивидуальное консультирование заинтересованных лиц проводится по вопросам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времени приема и выдачи документов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роков предоставления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3. ФОРМЫ КОНТРОЛЯ ЗА ИСПОЛНЕНИЕМ АДМИНИСТРАТИВНОГО РЕГЛАМЕНТА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2) Формы контроля за исполнением административного регламен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) Порядок и периодичность осуществления плановых и внеплановых проверок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оверки могут быть плановыми и внеплановыми по конкретному обращению граждан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 проверке могут рассматриваться все вопросы, связанные с предоставлением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 ПОРЯДОК ОБЖАЛ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3 Порядок обжалования решений и действий (бездействия) органа, предоставляющего  Услуг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) Порядок подачи жалоб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едметом обжалования может быть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решение об отказе в предоставлении Услуги или в ее приостановле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рушение сроков действий и административных процедур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корректное поведение должностных лиц по отношению к гражданину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екомпетентная консультация, данная должностным лицом гражданин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личном приеме гражданин предъявляет документ, удостоверяющий его личность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орядок письменного обжалования действия (бездействия) должностных лиц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исьменная жалоба в обязательном порядке должна содержать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именование органа, в который направляет письменное обращение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фамилию, имя, отчество обратившегос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суть предложения, заявления или жалоб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личную подпись и дат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Жалоба оформляется в произвольной форме и подписывается лицом, подающим жалобу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2) Порядок  рассмотрения жалоб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sz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sz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>14) Административные процедуры состоят из подразделов:</w:t>
      </w:r>
    </w:p>
    <w:p>
      <w:pPr>
        <w:pStyle w:val="Normal"/>
        <w:ind w:left="0" w:right="0" w:firstLine="709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left="0" w:right="0" w:firstLine="709"/>
        <w:jc w:val="center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14.1.. Объявление о начале приема заявок и документов о предоставлении субсидии</w:t>
      </w:r>
    </w:p>
    <w:p>
      <w:pPr>
        <w:pStyle w:val="Normal"/>
        <w:ind w:left="0" w:right="0" w:firstLine="709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ачинающий хозяйствующий субъект, претендующий на получение государственной поддержки в форме субсидии на грантовую поддержку (далее - Претендент), с момента опубликования в газете «Сельчанка» и размещения в сети Интернет на официальном сайте муниципального образования «Майминский район»  информационного сообщения о начале конкурсного отбора бизнес-проектов, представляет в Администрацию для рассмотрения конкурсной комиссией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а) заявку согласно приложению № 1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б) бизнес-проект по форме согласно приложению № 3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) другие документы по перечню согласно приложению № 2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 xml:space="preserve">14.2. </w:t>
      </w:r>
      <w:r>
        <w:rPr>
          <w:color w:val="000000"/>
          <w:sz w:val="24"/>
        </w:rPr>
        <w:t>Для проведения комплексной экспертизы пакет документов Претендента направляется членам экспертной группы, состав которой утверждается Постановлением Администрац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3. Проведение комплексной экспертизы и составление экспертного заключения членами экспертной группы осуществляются в соответствии с перечнем вопросов по составлению экспертного заключения на бизнес-проект согласно приложению № 4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Максимальный срок проведения комплексной экспертизы - 10 дней со дня передачи бизнес-проекта на экспертизу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4. Конкурсная комиссия осуществляет оценку бизнес-проектов по 5-балльной шкале с занесением данных в оценочную ведомость (приложение № 5 к настоящему Порядку)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5. На основании оценочных ведомостей членов конкурсной комиссии по каждому рассматриваемому бизнес-проекту заполняется сводная матрица оценки (приложение № 6 к настоящему Порядку), выводятся средний балл по каждому критерию и итоговый балл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Итоговые баллы по всем рассматриваемым бизнес-проектам заносятся в сводную ведомость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6. По результатам оценки бизнес-проекта членами конкурсной комиссии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 бизнес-проекту, набравшему в итоге от 4 до 5 баллов, принимается решение о предоставлении субсидий на грантовую поддержку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 бизнес-проекту, набравшему в итоге менее 4 баллов, принимается решение о признании его неэффективным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7. 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государственной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рганизация производства минеральных вод и других безалкогольных напитков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 xml:space="preserve">организация общественного питания и бытового обслуживания населения; 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 xml:space="preserve">оказание туристских услуг; 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развитие инновационных направлений бизнеса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8. На основании решения конкурсной комиссии Администрация заключает с победителями конкурса договор о предоставлении субсидий на грантовую поддержку проектов в течение 3 рабочих дней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9. Для получения субсидии на грантовую поддержку проекта начинающий хозяйствующий субъект представляет в Администрацию   заявление о предоставлении субсидии, с указанием банковских реквизитов для перечисления субсидии с приложением следующих документов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а) заверенные руководителем начинающего хозяйствующего субъекта копии договоров о поставке оборудования, товаров, выполнении работ, оказании услуг, заключенных в любой предусмотренной для совершения сделок форме, если законодательством не установлена определенная форма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б) заверенные руководителем начинающего хозяйствующего субъекта копии документов (платежные, расчетные), подтверждающие направление и (или) использование собственных средств начинающим хозяйствующим субъектом в размере, установленном в пункте 2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10. Администрация не позднее трех рабочих дней, следующих за днем представления документов, установленного пунктом 15 настоящего Порядка, после удовлетворительной их проверки перечисляет субсидии на расчетные  счета начинающих хозяйствующих субъектов, открытые в кредитных организациях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4.11. Начинающий хозяйствующий субъект ежегодно представляет в Администрацию отчет о реализации бизнес-проекта согласно договору о предоставлении субсидии на грантовую поддержку проект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sa-IN" w:bidi="sa-I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12. Администрация в течение трех рабочих дней с даты подписания протокола Комиссии уведомляет субъект предпринимательства о предоставлении ей субсидии, заключает с ней договор о предоставлении субсидии, согласно приложению № 6 к настоящему Регламент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3. Финансирование  субсидий, осуществляется отделом Администрации,  по мере поступления денежных средств из республиканского бюджета Республики Алтай и местного бюджета, в пределах лимитов бюджетных обязательств, предусмотренных Администрации, на счет Администрации. 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8"/>
        </w:rPr>
      </w:pPr>
      <w:r>
        <w:rPr>
          <w:rFonts w:eastAsia="Arial Unicode MS" w:cs="Times New Roman"/>
          <w:bCs/>
          <w:sz w:val="24"/>
          <w:szCs w:val="28"/>
        </w:rPr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W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WStandard"/>
        <w:bidi w:val="0"/>
        <w:jc w:val="center"/>
        <w:rPr>
          <w:rFonts w:ascii="Arial CYR" w:hAnsi="Arial CYR" w:eastAsia="Arial CYR" w:cs="Arial CYR"/>
          <w:szCs w:val="28"/>
          <w:u w:val="single"/>
        </w:rPr>
      </w:pPr>
      <w:r>
        <w:rPr>
          <w:rFonts w:eastAsia="Arial CYR" w:cs="Arial CYR" w:ascii="Arial CYR" w:hAnsi="Arial CYR"/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ующего субъекта о предоставлени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сидии на грантовую поддержку проекта, направленного на развитие предпринимательской деятель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 бизнес-проектов   для   предоставления   государственной   поддержки начинающим хозяйствующим субъектам  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роек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государственной  поддержки  за  счет бюджетных средств в сумме _________________ рубле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 основной   государственный   регистрационный  номер,  наименование органа,  выдавшего  свидетельство  о  государственной регистраци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 предпринимателя): 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и среднего предпринимательства: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приложение № 2)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наименование должност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</w:t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кументов, предоставляемых начинающим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зяйствующим субъектом в Администрацию для рассмотрения конкурсной комиссие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3. Бизнес-проект, отражающий основные производственные, экономические и социальные показатели (приложение № 3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4. Документы, подтверждающие вложение начинающим хозяйствующим субъектом в реализацию бизнес-проекта  собственных средств в размере, установленном пунктом 2 Порядка предоставления субсидий на грантовую поддержку проектов, направленных на развитие предпринимательской деятельности хозяйствующих субъектов (копии договоров, счетов-фактур, накладных, актов, заверенные хозяйствующим субъектом, копии платежных поручений, заверенные кредитной организацией, подтверждающие факт оплаты расходов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5. Копии бухгалтерской отчетности за последний отчетный период  с отметкой налогового органа об их принятии - для хозяйствующих субъектов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хозяйствующих субъектов, находящихся на специальных налоговых режимах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6. Справка налогового органа о состоянии расчетов по налогам, сборам, взносам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7. Письменные обязательства заявителя и (или) других заинтересованных лиц в реализации бизнес-проекта по долевому участию в инвестировании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ЗНЕС-ПРОЕКТ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ЛУЧЕНИЕ ГОСУДАРСТВЕННОЙ ПОДДЕРЖК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Титульный лист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аименование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аименование и адрес организации (индивидуального предпринимателя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Имена, адреса и телефоны основных учредителей с указанием доли в уставном капитале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Фамилия, имя, отчество лица для контакта, телефон, факс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уть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аправление инвестиций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метная стоимость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Источники финансирования бизнес-проекта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обственные средства (в т.ч. заемные средства (отдельно - отечественные и иностранные)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редства государственной поддержки, в том числе из республиканского  бюджета Республики Алтай, из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Форма государственной поддержки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роки реализации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рок окупаемости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Наличие заключений государственной, а также экологической экспертизы (если её наличие установлено законодательством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Заявление о конфиденциально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Вводная часть или резюме бизнес-проект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раткое описание продукции, работ  или услуг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бщие сведения о потенциале рынк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раткая характеристика участников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сновные финансовые показатели организации (индивидуального предпринимателя) за последние отчетные периоды (если имеются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раткое описание стратегии развития бизнеса, рисков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роки окупаемост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Бюджетная эффективность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оциальная эффективность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бщественная полезность бизнес-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Анализ положения дел в отрасл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</w:rPr>
        <w:t xml:space="preserve">Общая характеристика потребности и объем производства продукции, выполнения работ, оказания </w:t>
      </w:r>
      <w:r>
        <w:rPr>
          <w:color w:val="000000"/>
          <w:sz w:val="24"/>
        </w:rPr>
        <w:t>услуг в Майминском районе. Значимость данного производства или услуг для экономического и социального развития  Маймин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тенциальные конкуренты (наименования и адреса основных производителей товара, работ, оказания услуг их сильные и слабые стороны, доли конкурентов на рынке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 Производственный пла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рограмма производства и реализации продукц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лияние инвестиций на объемы производств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Анализ основных средств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 случае, если инвестиционный бизнес-проект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План маркетинг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. Организация сбыта продукции, характеристика компаний, привлекаемых к ее реализац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 Конкурентная политик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3. Расчет и прогноз оптовых и розничных цен на производимую продукцию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4. Организация рекламной компании и ориентировочный объем затрат на ее проведени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 Финансовый пла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. Объем финансирования бизнес-проекта по источникам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 Финансовые результаты реализации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3. Движение денежных средств по годам реализации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4. Экономическая эффективность бизнес-проекта по показателям срока окупаемости, индекса рентабельност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5. Срок окупаемост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 Оценка риск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Рыночные риск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нешние риск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нутренние или ресурсные рис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Приложения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 качестве приложений к бизнес-проекту могут быть представлены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расчетные таблицы  (в обязательном порядке), (Таблицы №1-6)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бухгалтерские и финансовые отчеты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аудиторские заключения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резюме владельцев и менеджеров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опии лицензий, разрешений, свидетельств и иных документов, подтверждающих возможности инициатора бизнес-проекта реализовать бизнес-проект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опии договоров и протоколов о намерениях, которые в перспективе будут способствовать реализации бизнес-проекта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роектно-сметная документация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страхование рисков по реализации бизнес-проекта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просов по составлению экспертного заключения на бизнес-проект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бизнес-проекта)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. Значимость целей бизнес-проекта на основе прогнозируемых конечных результатов и потребности в них исходя из приоритетов развития отраслей экономики Майминского района, срок окупаемости затрат на реализацию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 Оценка инновационной составляющей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3. Подтверждение рыночной потребности, наличие экспортных возможностей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4. Оценка приведенных в бизнес-проекте данных о его экономической, бюджетной и социальной эффективности, включая результаты маркетинговых исследований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5. Оценка соответствия запрашиваемого объема финансирования и его распределения по статьям затрат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6. Оценка надежности выполнения бизнес-проект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7. Выводы и рекомендац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дписи экспертов с указанием Ф.И.О., места работы и должно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АЯ ВЕДОМОСТЬ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знес-проект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роекта)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конкурсному отбору бизнес-проектов для предоставления государственной поддержки хозяйствующим субъектам от _____ ______________ 20___ г. № 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, производ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бизнес-плана (проработка рыночной потреб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роекта к внедрению (проработка вопроса  организации производства, уровень готовности проекта для запуска производств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ой составляющей бизнес-про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критер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бизнес-про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прибы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ая эффектив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налоговых поступлений в  бюджетную систему РФ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эффектив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мест, в первую очередь для молодежи и  социально незащищенных групп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 бизнес-проекта приоритетам развития экономики Маймин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ешения в результате реализации проекта  социаль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 xml:space="preserve">Примечания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Для оценки бизнес-плана по каждому критерию применяется 5-балльная шкала:</w:t>
      </w:r>
    </w:p>
    <w:tbl>
      <w:tblPr>
        <w:tblW w:w="81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44"/>
        <w:gridCol w:w="1680"/>
        <w:gridCol w:w="17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бал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 Итоговый балл выводится секретарем комисс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3. Оценочная ведомость заполняется по каждому рассматриваемому на заседании бизнес-проекту.</w:t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МАТРИЦА ОЦЕНК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знес-проект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рое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конкурсному отбору бизнес-проектов для предоставления государственной поддержки начинающим хозяйствующим субъектам от ___ ____________ 20___ г. № 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675"/>
        <w:gridCol w:w="675"/>
        <w:gridCol w:w="675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е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бизнес-проекта (проработка рыночной потреб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роекта к внедрению (проработка вопроса  организации производства, уровень готовности проекта для запуска производ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ой составляющей бизнес-про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роек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(рост налоговых поступлений  в бюджетную систему РФ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(повышение заработной платы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 эффективность   (создание дополнительных рабочих мест, в  первую очередь  для   молодежи   и  социально незащищенных групп населения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 бизнес-проекта приоритетам развития экономики Майм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ешения в результате реализации проекта  социальных зада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 xml:space="preserve">Примечания: 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. Секретарем комиссии заполняется сводная матрица оценки по каждому бизнес-проекту и выводится его итоговый балл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 Средний балл по каждому критерию выводится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        Сумма баллов всех членов комиссии по данному критер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        =   ---------------------------------------------------------------------------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   Число проголосовавших по данному критерию член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3. Итоговый балл выводится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     Сумма средних баллов по критерия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    =     ---------------------------------------------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</w:t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ВЕДОМОСТЬ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знес-проект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рое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конкурсному отбору бизнес-проектов для предоставления государственной поддержки начинающим хозяйствующим субъектам  от ___ ____________ 20___ г. № 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2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балл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6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678" w:right="0" w:hanging="0"/>
        <w:rPr/>
      </w:pPr>
      <w:r>
        <w:rPr/>
      </w:r>
    </w:p>
    <w:p>
      <w:pPr>
        <w:pStyle w:val="TextBody"/>
        <w:ind w:left="4678" w:right="0" w:hanging="0"/>
        <w:rPr/>
      </w:pPr>
      <w:r>
        <w:rPr/>
      </w:r>
    </w:p>
    <w:p>
      <w:pPr>
        <w:pStyle w:val="TextBody"/>
        <w:ind w:left="4678" w:right="0" w:hanging="0"/>
        <w:rPr/>
      </w:pPr>
      <w:r>
        <w:rPr/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WStandard"/>
        <w:bidi w:val="0"/>
        <w:jc w:val="center"/>
        <w:rPr>
          <w:sz w:val="24"/>
          <w:u w:val="single"/>
        </w:rPr>
      </w:pPr>
      <w:r>
        <w:rPr>
          <w:sz w:val="24"/>
          <w:u w:val="single"/>
        </w:rPr>
        <w:t>Блок-схема</w:t>
      </w:r>
    </w:p>
    <w:p>
      <w:pPr>
        <w:pStyle w:val="WStandard"/>
        <w:bidi w:val="0"/>
        <w:jc w:val="center"/>
        <w:rPr>
          <w:sz w:val="24"/>
          <w:u w:val="single"/>
        </w:rPr>
      </w:pPr>
      <w:r>
        <w:rPr>
          <w:sz w:val="24"/>
          <w:u w:val="single"/>
        </w:rPr>
        <w:t>Последовательность действий при предоставлении услуги</w:t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оставления субсидий из бюджета муниципального образования «Майминский район» на возмещение части процентной ставки по привлеченным субъектами малого и среднего предпринимательства кредитам</w: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910590</wp:posOffset>
                </wp:positionV>
                <wp:extent cx="3175" cy="34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25pt;margin-top:7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77560" cy="949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949320"/>
                          <a:chOff x="0" y="0"/>
                          <a:chExt cx="587772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27160"/>
                            <a:ext cx="5600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Обращение заявителя в Управление имущественных отношений и экономического развития администрации муниципального образования «Майминский район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74.75pt" coordorigin="0,0" coordsize="9256,1495">
                <v:rect id="shape_0" stroked="f" o:allowincell="f" style="position:absolute;left:0;top:0;width:9255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;top:358;width:881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Обращение заявителя в Управление имущественных отношений и экономического развития администрации муниципального образования «Маймин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5810885" cy="797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797400"/>
                          <a:chOff x="0" y="0"/>
                          <a:chExt cx="5810760" cy="797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107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57931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 xml:space="preserve">Прием заявления и документов для получения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предоставления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sa-IN"/>
                                </w:rPr>
                                <w:t>предпринимательства кредитам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55pt;height:62.8pt" coordorigin="0,0" coordsize="9151,1256">
                <v:rect id="shape_0" stroked="f" o:allowincell="f" style="position:absolute;left:0;top:2;width:9150;height:1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;top:0;width:9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 xml:space="preserve">Прием заявления и документов для получения 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предоставления субсидий из бюджета муниципального образования «Майминский район» на грантовую поддержку проектов, направленных на развитие предпринимательской деятельности хозяйствующих субъекто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sa-IN"/>
                          </w:rPr>
                          <w:t>предпринимательства креди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74930</wp:posOffset>
                </wp:positionV>
                <wp:extent cx="3810" cy="346075"/>
                <wp:effectExtent l="355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.9pt;width:0.3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6296660" cy="720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720000"/>
                          <a:chOff x="0" y="0"/>
                          <a:chExt cx="62967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7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6577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56.7pt" coordorigin="0,0" coordsize="9916,1134">
                <v:rect id="shape_0" stroked="f" o:allowincell="f" style="position:absolute;left:0;top:0;width:9915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2,1036" to="6112,1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14300</wp:posOffset>
                </wp:positionV>
                <wp:extent cx="6197600" cy="835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комплектности документов, предоставленных заявителем, консультантом отдела экономики Управления имущественных отношений и экономического развития администрации муниципального образования «Маймин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5.8pt;mso-wrap-distance-left:9.05pt;mso-wrap-distance-right:9.05pt;mso-wrap-distance-top:0pt;mso-wrap-distance-bottom:0pt;margin-top:9pt;mso-position-vertical-relative:text;margin-left: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комплектности документов, предоставленных заявителем, консультантом отдела экономики Управления имущественных отношений и экономического развития администрации муниципального образования «Майм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3810" cy="346075"/>
                <wp:effectExtent l="3556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9pt;width:0.3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6259195" cy="1193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1193040"/>
                          <a:chOff x="0" y="0"/>
                          <a:chExt cx="6259320" cy="1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932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267480"/>
                            <a:ext cx="41324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sa-IN"/>
                                </w:rPr>
                                <w:t>При соответствии документов, отдел экономики в течении 10 дней проводит заседание конкурс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85pt;height:93.95pt" coordorigin="0,0" coordsize="9857,1879">
                <v:rect id="shape_0" stroked="f" o:allowincell="f" style="position:absolute;left:0;top:0;width:9856;height: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2;top:421;width:6507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sa-IN"/>
                          </w:rPr>
                          <w:t>При соответствии документов, отдел экономики в течении 10 дней проводит заседание конкурс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42545</wp:posOffset>
                </wp:positionV>
                <wp:extent cx="3810" cy="346075"/>
                <wp:effectExtent l="3556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35pt;width:0.3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3810" cy="346075"/>
                <wp:effectExtent l="355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4pt;width:0.3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945</wp:posOffset>
                </wp:positionH>
                <wp:positionV relativeFrom="paragraph">
                  <wp:posOffset>155575</wp:posOffset>
                </wp:positionV>
                <wp:extent cx="1892300" cy="1124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исьменной форме в выдач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88.55pt;mso-wrap-distance-left:9.05pt;mso-wrap-distance-right:9.05pt;mso-wrap-distance-top:0pt;mso-wrap-distance-bottom:0pt;margin-top:12.25pt;mso-position-vertical-relative:text;margin-left:3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каз в письменной форме в выдач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920875" cy="1158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91.25pt;mso-wrap-distance-left:9.05pt;mso-wrap-distance-right:9.05pt;mso-wrap-distance-top:0pt;mso-wrap-distance-bottom:0pt;margin-top:8.8pt;mso-position-vertical-relative:text;margin-left: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WStandard"/>
        <w:bidi w:val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04140</wp:posOffset>
                </wp:positionV>
                <wp:extent cx="76200" cy="9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8.2pt;width:5.95pt;height: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Standard"/>
        <w:bidi w:val="0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bidi w:val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1">
    <w:name w:val="w21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character" w:styleId="WwT9">
    <w:name w:val="wwT9"/>
    <w:qFormat/>
    <w:rPr/>
  </w:style>
  <w:style w:type="character" w:styleId="WwT14">
    <w:name w:val="wwT14"/>
    <w:qFormat/>
    <w:rPr/>
  </w:style>
  <w:style w:type="character" w:styleId="WwT15">
    <w:name w:val="wwT15"/>
    <w:qFormat/>
    <w:rPr/>
  </w:style>
  <w:style w:type="character" w:styleId="WwT16">
    <w:name w:val="wwT16"/>
    <w:qFormat/>
    <w:rPr/>
  </w:style>
  <w:style w:type="character" w:styleId="WwT2">
    <w:name w:val="wwT2"/>
    <w:qFormat/>
    <w:rPr>
      <w:b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sa-IN"/>
    </w:rPr>
  </w:style>
  <w:style w:type="paragraph" w:styleId="W1">
    <w:name w:val="w1"/>
    <w:basedOn w:val="Wa"/>
    <w:next w:val="Wa"/>
    <w:qFormat/>
    <w:pPr>
      <w:keepNext w:val="true"/>
      <w:spacing w:before="240" w:after="60"/>
    </w:pPr>
    <w:rPr>
      <w:rFonts w:ascii="Arial" w:hAnsi="Arial" w:cs="Arial"/>
      <w:sz w:val="32"/>
      <w:szCs w:val="32"/>
    </w:rPr>
  </w:style>
  <w:style w:type="paragraph" w:styleId="W2">
    <w:name w:val="w2"/>
    <w:basedOn w:val="Wa"/>
    <w:next w:val="Wa"/>
    <w:qFormat/>
    <w:pPr>
      <w:keepNext w:val="true"/>
      <w:ind w:left="1440" w:right="0" w:hanging="360"/>
    </w:pPr>
    <w:rPr>
      <w:sz w:val="20"/>
    </w:rPr>
  </w:style>
  <w:style w:type="paragraph" w:styleId="W3">
    <w:name w:val="w3"/>
    <w:basedOn w:val="Wa"/>
    <w:next w:val="Wa"/>
    <w:qFormat/>
    <w:pPr>
      <w:keepNext w:val="true"/>
      <w:ind w:left="2160" w:right="0" w:hanging="360"/>
    </w:pPr>
    <w:rPr>
      <w:sz w:val="24"/>
    </w:rPr>
  </w:style>
  <w:style w:type="paragraph" w:styleId="W4">
    <w:name w:val="w4"/>
    <w:basedOn w:val="Wa"/>
    <w:next w:val="Wa"/>
    <w:qFormat/>
    <w:pPr>
      <w:keepNext w:val="true"/>
      <w:ind w:left="2879" w:right="0" w:hanging="360"/>
    </w:pPr>
    <w:rPr/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0">
    <w:name w:val="w20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8"/>
      <w:szCs w:val="24"/>
      <w:lang w:val="ru-RU" w:eastAsia="zh-CN" w:bidi="sa-I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sa-I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WP1">
    <w:name w:val="wP1"/>
    <w:basedOn w:val="Wa"/>
    <w:qFormat/>
    <w:pPr>
      <w:autoSpaceDE w:val="false"/>
      <w:ind w:left="0" w:right="0" w:firstLine="720"/>
      <w:jc w:val="both"/>
    </w:pPr>
    <w:rPr/>
  </w:style>
  <w:style w:type="paragraph" w:styleId="WwP20">
    <w:name w:val="wwP20"/>
    <w:basedOn w:val="Wa"/>
    <w:qFormat/>
    <w:pPr>
      <w:autoSpaceDE w:val="false"/>
      <w:ind w:left="0" w:right="0" w:firstLine="540"/>
    </w:pPr>
    <w:rPr>
      <w:color w:val="FF0000"/>
    </w:rPr>
  </w:style>
  <w:style w:type="paragraph" w:styleId="WP8">
    <w:name w:val="wP8"/>
    <w:basedOn w:val="WStandard"/>
    <w:qFormat/>
    <w:pPr/>
    <w:rPr/>
  </w:style>
  <w:style w:type="paragraph" w:styleId="WP9">
    <w:name w:val="wP9"/>
    <w:basedOn w:val="WStandard"/>
    <w:qFormat/>
    <w:pPr/>
    <w:rPr>
      <w:color w:val="FF0000"/>
    </w:rPr>
  </w:style>
  <w:style w:type="paragraph" w:styleId="WP10">
    <w:name w:val="wP10"/>
    <w:basedOn w:val="WStandard"/>
    <w:qFormat/>
    <w:pPr/>
    <w:rPr>
      <w:color w:val="FF0000"/>
    </w:rPr>
  </w:style>
  <w:style w:type="paragraph" w:styleId="WP11">
    <w:name w:val="wP11"/>
    <w:basedOn w:val="WStandard"/>
    <w:qFormat/>
    <w:pPr/>
    <w:rPr>
      <w:color w:val="FF0000"/>
    </w:rPr>
  </w:style>
  <w:style w:type="paragraph" w:styleId="WP15">
    <w:name w:val="wP15"/>
    <w:basedOn w:val="WStandard"/>
    <w:qFormat/>
    <w:pPr/>
    <w:rPr/>
  </w:style>
  <w:style w:type="paragraph" w:styleId="WP22">
    <w:name w:val="wP22"/>
    <w:basedOn w:val="WStandard"/>
    <w:qFormat/>
    <w:pPr>
      <w:autoSpaceDE w:val="false"/>
      <w:ind w:left="0" w:right="0" w:firstLine="54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ind w:left="0" w:right="0" w:firstLine="709"/>
      <w:jc w:val="both"/>
    </w:pPr>
    <w:rPr>
      <w:kern w:val="2"/>
      <w:sz w:val="2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4:00Z</dcterms:created>
  <dc:creator>EMarkin</dc:creator>
  <dc:description/>
  <dc:language>en-US</dc:language>
  <cp:lastModifiedBy>Customer</cp:lastModifiedBy>
  <dcterms:modified xsi:type="dcterms:W3CDTF">2012-07-16T08:24:00Z</dcterms:modified>
  <cp:revision>2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